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７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852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22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７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７月１日現在の推計人口は６３４，５１４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４，９７１人に対し、４５７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６月中の減少数５１１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６月中の転入者数から転出者数を引いた社会増減は、８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６月中の社会減９９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６月中の出生数から死亡数を引いた自然増減は、４６５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６月中の自然減４１２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298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8520" cy="276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7-23T04:46:00Z</dcterms:modified>
  <cp:revision>1</cp:revision>
  <dc:subject/>
  <dc:title/>
</cp:coreProperties>
</file>