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７年６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７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505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７年６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７年６月１日現在の推計人口は６３４，９７１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３５，３７９人に対し、４０８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５月中の減少数３４９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プラ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５月中の転入者数から転出者数を引いた社会増減は、８３人増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５月中の社会増１２５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５月中の出生数から死亡数を引いた自然増減は、４９１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５月中の自然減４７４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　　　　</w:t>
            </w:r>
          </w:p>
          <w:p>
            <w:pPr>
              <w:pStyle w:val="Normal"/>
              <w:ind w:firstLine="8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5980" cy="322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9155" cy="2884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8520" cy="2766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21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5-06-18T02:42:00Z</dcterms:modified>
  <cp:revision>1</cp:revision>
  <dc:subject/>
  <dc:title/>
</cp:coreProperties>
</file>