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７年４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505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７年４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７年４月１日現在の推計人口は６３５，１８４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３７，６０３人に対し、２，４１９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３月中の減少数２，５７４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３月中の転入者数から転出者数を引いた社会増減は、１，６９６人減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３月中の社会減１，９４９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３月中の出生数から死亡数を引いた自然増減は、７２３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３月中の自然減６２５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980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155" cy="2908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8520" cy="2766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21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5-04-24T00:55:00Z</dcterms:modified>
  <cp:revision>1</cp:revision>
  <dc:subject/>
  <dc:title/>
</cp:coreProperties>
</file>