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７年３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２８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607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７年３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７年３月１日現在の推計人口は６３７，６０３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３８，４９９人に対し、８９６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２月中の減少数８２０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マイナ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２月中の転入者数から転出者数を引いた社会増減は、１７５人減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２月中の社会減２２９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２月中の出生数から死亡数を引いた自然増減は、７２１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２月中の自然減５９１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　　　　</w:t>
            </w:r>
          </w:p>
          <w:p>
            <w:pPr>
              <w:pStyle w:val="Normal"/>
              <w:ind w:firstLine="8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3440" cy="283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0265" cy="266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5-03-14T04:26:00Z</dcterms:modified>
  <cp:revision>1</cp:revision>
  <dc:subject/>
  <dc:title/>
</cp:coreProperties>
</file>