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６年１１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８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６年１１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６年１１月１日現在の推計人口は６４０，９２３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４１，３９６人に対し、４７３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１０月中の減少数４４０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プラ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１０月中の転入者数から転出者数を引いた社会増減は、９３人増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１０月中の社会増１０９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１０月中の出生数から死亡数を引いた自然増減は、５６６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１０月中の自然減５４９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　　　　</w:t>
            </w:r>
          </w:p>
          <w:p>
            <w:pPr>
              <w:pStyle w:val="Normal"/>
              <w:ind w:firstLine="8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4-11-20T07:23:00Z</dcterms:modified>
  <cp:revision>1</cp:revision>
  <dc:subject/>
  <dc:title/>
</cp:coreProperties>
</file>