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１０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１０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１０月１日現在の推計人口は６４１，３９６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１，９０３人に対し、５０７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９月中の減少数４４４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９月中の転入者数から転出者数を引いた社会増減は、４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９月中の社会増１１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９月中の出生数から死亡数を引いた自然増減は、５１１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９月中の自然減４５５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19T23:42:00Z</dcterms:modified>
  <cp:revision>1</cp:revision>
  <dc:subject/>
  <dc:title/>
</cp:coreProperties>
</file>