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９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７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９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９月１日現在の推計人口は６４１，９０３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２，３９２人に対し、４８９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８月中の減少数４０５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８月中の転入者数から転出者数を引いた社会増減は、４４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８月中の社会増２８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８月中の出生数から死亡数を引いた自然増減は、５３３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８月中の自然減４３３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なお、令和２年９月１日現在以前の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外国人の人口は算出ができないため、「…」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09-18T06:36:00Z</dcterms:modified>
  <cp:revision>1</cp:revision>
  <dc:subject/>
  <dc:title/>
</cp:coreProperties>
</file>