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８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８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８月１日現在の推計人口は６４２，３９２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２，９５０人に対し、５５８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７月中の減少数３０６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マイナ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７月中の転入者数から転出者数を引いた社会増減は、５９人減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７月中の社会増８４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７月中の出生数から死亡数を引いた自然増減は、４９９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７月中の自然減３９０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</w:t>
            </w:r>
          </w:p>
          <w:p>
            <w:pPr>
              <w:pStyle w:val="Normal"/>
              <w:ind w:firstLine="65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11-19T23:42:00Z</dcterms:modified>
  <cp:revision>1</cp:revision>
  <dc:subject/>
  <dc:title/>
</cp:coreProperties>
</file>