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６年７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6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６年７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６年７月１日現在の推計人口は６４２，９５０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４３，４６１人に対し、５１１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６月中の減少数５６４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マイナ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６月中の転入者数から転出者数を引いた社会増減は、９９人減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６月中の社会減１２１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６月中の出生数から死亡数を引いた自然増減は、４１２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６月中の自然減４４３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なお、令和２年９月１日現在以前の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外国人の人口は算出ができないため、「…」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4-11-19T23:42:00Z</dcterms:modified>
  <cp:revision>1</cp:revision>
  <dc:subject/>
  <dc:title/>
</cp:coreProperties>
</file>