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６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６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６月１日現在の推計人口は６４３，４６１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３，８１０人に対し、３４９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５月中の減少数３６３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５月中の転入者数から転出者数を引いた社会増減は、１２５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５月中の社会増１２７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５月中の出生数から死亡数を引いた自然増減は、４７４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５月中の自然減４９０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</w:t>
            </w:r>
          </w:p>
          <w:p>
            <w:pPr>
              <w:pStyle w:val="Normal"/>
              <w:ind w:firstLine="6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19T23:42:00Z</dcterms:modified>
  <cp:revision>1</cp:revision>
  <dc:subject/>
  <dc:title/>
</cp:coreProperties>
</file>