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　　　　</w:t>
      </w:r>
      <w:r>
        <w:rPr>
          <w:rFonts w:eastAsia="Century"/>
        </w:rPr>
        <w:t xml:space="preserve">               </w:t>
      </w:r>
      <w:r>
        <w:rPr/>
        <w:t>平成</w:t>
      </w:r>
      <w:r>
        <w:rPr>
          <w:rFonts w:eastAsia="Century"/>
        </w:rPr>
        <w:t xml:space="preserve"> </w:t>
      </w:r>
      <w:r>
        <w:rPr/>
        <w:t>１４年　</w:t>
      </w:r>
      <w:r>
        <w:rPr>
          <w:rFonts w:eastAsia="Century"/>
        </w:rPr>
        <w:t xml:space="preserve"> </w:t>
      </w:r>
      <w:r>
        <w:rPr/>
        <w:t>９月１１日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島根県企画振興部統計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　平成１２年国勢調査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　第３次基本集計結果による島根県の概要について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島根県の就業者の職業別構成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bCs/>
          <w:sz w:val="22"/>
          <w:szCs w:val="22"/>
        </w:rPr>
        <w:t>１　「技能工､採掘･製造･建設作業者及び労務作業者｣数は､就業大分類別就業者の３０．４％を占める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本県の１５歳以上の就業者３８９，８４９人の職業大分類別就業者数は､｢技能工､採掘･製造･　　　建設作業者及び労務作業者」が１１８，４１８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就業者の３０．４％）と最も多く､次いで｢事　　　務従事者」が６７，１２８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１７．２％）、｢専門･技術的職業従事者」が５１，２４２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　　　１３．１％）｢販売従事者」が４７，１６４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１２．１％）｢農林漁業作業者」が４１，３８　　　７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１０．６％）などとなってい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前回調査の平成７年と比べると「サービス職業従事者」が５，２３５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９．４％）｢保安　　　職業従事者」が７８４人（１５．３％）増加となり、一方減少となったのは、｢管理的職業従事　　　者」が４，１１２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７．０％）減、｢農林漁業作業者」が１４，５７５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６．０％）減などとなっ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bCs/>
          <w:sz w:val="22"/>
          <w:szCs w:val="22"/>
        </w:rPr>
        <w:t>２　職業４部門別割合は、｢販売・サービス関係職業」及び「事務・技術･管理関係職業」が引き続き増加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職業４部門別割合は、生産・運輸関係職業（｢運輸･通信従事者」・｢技能工､採掘･製造･建設作　　　業者及び労務作業者）が３３．９％と最も高く、次いで事務・技術・管理関係職業（｢専門的・　　　技術的職業従事者」、｢保安職業従事者」）が３３．２％、販売・サービス関係職業（「販売従事　　　者」、「サービス職業従事者」、「保安職業従事者」）が２１．９％、農林漁業関係職業（「農林漁　　　業作業者」）が１０．６％となっている。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平成７年と比べると販売・サービス関係職業が２．２ポイント、事務・管理関係職業が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１．８ポイントが拡大しているのに対し、農林漁業関係職業３・２ポイント、生産・運輸関係職業が１．１ポイント縮小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bCs/>
          <w:sz w:val="22"/>
          <w:szCs w:val="22"/>
        </w:rPr>
        <w:t>３　本県に常住する外国人の１５歳以上就業者は３，１４０人となり、｢技能工、採掘･製造･建設作業者及び労務作業者」が外国人就業者の６６．０％を占めている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本県に常住する外国人の１５歳以上就業者数は３，１４０人で、その職業大分類別就業者は、　　　｢技能工、採掘･製造･建設作業者及び労務作業者」が　２，０７３人（外国人就業者の６６．０％）と最も多く、次いで、「サービス職業従事者」が４０１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１２．８％）「専門的･技術的職業従事者」が２９４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９．４％）「事務従事者」が、１２４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３．９）％「販売従事者」が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１１２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３．６％）などとなってい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平成７年と比べると、総数で１，６５５人（１１４．４％）の増となっている。また、｢技能　　　工､採掘･製造･建設作業者及び労務作業者」が１，４４６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３０．６％）増と､次いで｢農林　　　漁業作業者」が１６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６９．６％）増、｢サービス職業従事者」が１４９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９．１％</w:t>
      </w:r>
      <w:r>
        <w:rPr>
          <w:sz w:val="22"/>
          <w:szCs w:val="22"/>
        </w:rPr>
        <w:t>)</w:t>
      </w:r>
      <w:r>
        <w:rPr>
          <w:sz w:val="22"/>
          <w:szCs w:val="22"/>
        </w:rPr>
        <w:t>増、　　　｢専門的・技術的職業従事者」が６７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９．５％）の増加となっ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【第１表　職業（大分類）別１５歳以上就業者数（昭和６０年～平成１２年）】　　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【第２表　職業（大分類）男女別１５歳以上外国人就業者数（平成２年～平成１２年）】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【第３表　職業（大分類）市町村別別１５歳以上就業者数（平成１２年）】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4:00Z</dcterms:created>
  <dc:creator> </dc:creator>
  <dc:description/>
  <cp:keywords/>
  <dc:language>en-US</dc:language>
  <cp:lastModifiedBy> </cp:lastModifiedBy>
  <dcterms:modified xsi:type="dcterms:W3CDTF">2009-01-23T07:10:00Z</dcterms:modified>
  <cp:revision>1</cp:revision>
  <dc:subject/>
  <dc:title>                                　　　　               平成 １４年　 ９月１１日</dc:title>
</cp:coreProperties>
</file>