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　　　　　　　　　　　　　　　　　　　　平成</w:t>
      </w:r>
      <w:r>
        <w:rPr>
          <w:rFonts w:eastAsia="Century"/>
        </w:rPr>
        <w:t xml:space="preserve"> </w:t>
      </w:r>
      <w:r>
        <w:rPr/>
        <w:t>１３年</w:t>
      </w:r>
      <w:r>
        <w:rPr>
          <w:rFonts w:eastAsia="Century"/>
        </w:rPr>
        <w:t xml:space="preserve"> </w:t>
      </w:r>
      <w:r>
        <w:rPr/>
        <w:t>９月１４日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　　　　</w:t>
      </w:r>
      <w:r>
        <w:rPr>
          <w:rFonts w:eastAsia="Century"/>
        </w:rPr>
        <w:t xml:space="preserve">          </w:t>
      </w:r>
      <w:r>
        <w:rPr/>
        <w:t>島根県企画振興部統計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　平成１２年国勢調査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　第１次基本集計結果による島根県の概要について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人口及び世帯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島根県人口は、７６１，５０３人で、前回平成７年国勢調査より、９，９３８人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平成１２年国勢調査による１０月１日現在の県人口は７６１，５０３人で、平成７年国勢調査の</w:t>
      </w:r>
    </w:p>
    <w:p>
      <w:pPr>
        <w:pStyle w:val="Normal"/>
        <w:rPr/>
      </w:pPr>
      <w:r>
        <w:rPr/>
        <w:t>７７１、４４１人と比べると９，９３８人（１．３％）の減少となった。</w:t>
      </w:r>
    </w:p>
    <w:p>
      <w:pPr>
        <w:pStyle w:val="Normal"/>
        <w:rPr/>
      </w:pPr>
      <w:r>
        <w:rPr/>
        <w:t>　これを前回の平成２年から平成７年までの減少数９，５８０人（１．２％）と比較すると減少数は</w:t>
      </w:r>
    </w:p>
    <w:p>
      <w:pPr>
        <w:pStyle w:val="Normal"/>
        <w:rPr/>
      </w:pPr>
      <w:r>
        <w:rPr/>
        <w:t>３５８人、０．１ポイント増加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勢調査による県人口の推移についてみると、昭和３０年の９２９，０６６人をピークとして以後徐々に減少に転じて、昭和５０年で７６８，８８６人となり、昭和５５年、昭和６０年は増加したものの、平成２年の前々回、平成７年の前回に続き今回も減少と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世帯数については、２５７，５３０世帯で前回の国勢調査の２４６，４７６世帯と比べると１１，０５４世帯（４．７％）の増加と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　　　【表１　平成１２年国勢調査市町村別人口及び世帯数】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　　　【表２　平成１２年国勢調査市町村別人口及び世帯数平成７年対比】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　　　【表３　国勢調査における県人口の推移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年齢別人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島根県の老年人口及び高齢世帯の割合が増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県人口を年齢３区分別にみると、年少人口（１５歳未満人口）は１１１，９８２人（１４．７％）、生産人口（１５～６４歳人口）は４６０，１０３人（６０．４％）、老年人口（６５歳以上）は</w:t>
      </w:r>
    </w:p>
    <w:p>
      <w:pPr>
        <w:pStyle w:val="Normal"/>
        <w:rPr/>
      </w:pPr>
      <w:r>
        <w:rPr/>
        <w:t>１８９，０３１人（２４．８％）となっています。</w:t>
      </w:r>
    </w:p>
    <w:p>
      <w:pPr>
        <w:pStyle w:val="Normal"/>
        <w:rPr/>
      </w:pPr>
      <w:r>
        <w:rPr/>
        <w:t>　前回の国勢調査では、年少人口（１５歳未満人口）は１２６，４０３人（１６．４％）、生産人口（１５～６４歳）は４７７，９１９人（６２．０％）、老年人口（６５歳以上）は１６７，０４０人</w:t>
      </w:r>
    </w:p>
    <w:p>
      <w:pPr>
        <w:pStyle w:val="Normal"/>
        <w:rPr/>
      </w:pPr>
      <w:r>
        <w:rPr/>
        <w:t>（２１．７％）となっており、年少人口（１５歳未満）が、１．７ポイントの減少、生産人口（１５～６４歳）は、１．６ポイントの減少、老年人口（６５歳以上）は、３．１ポイント増加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世帯総数の２５６，５０８世帯のうち、６５歳以上の高齢親族のいる世帯は、１２３，２６５世帯（４８．１％）であり、そのうち、高齢単身世帯は２１，１２４　世帯（８．２％）となっています。</w:t>
      </w:r>
    </w:p>
    <w:p>
      <w:pPr>
        <w:pStyle w:val="Normal"/>
        <w:rPr/>
      </w:pPr>
      <w:r>
        <w:rPr/>
        <w:t>　前回の国勢調査では、６５歳以上の高齢親族のいる世帯は、１１２，３３１世帯（４５．９％）であり、そのうち、高齢単身世帯は、１７，１６０世帯（７．０％）となっており、平成７年に比べ、６５歳以上の高齢親族のいる世帯は１０</w:t>
      </w:r>
      <w:r>
        <w:rPr/>
        <w:t>,</w:t>
      </w:r>
      <w:r>
        <w:rPr/>
        <w:t>９３４世帯、９．７％、高齢単身世帯は、３</w:t>
      </w:r>
      <w:r>
        <w:rPr/>
        <w:t>,</w:t>
      </w:r>
      <w:r>
        <w:rPr/>
        <w:t>９６４世帯、</w:t>
      </w:r>
    </w:p>
    <w:p>
      <w:pPr>
        <w:pStyle w:val="Normal"/>
        <w:rPr/>
      </w:pPr>
      <w:r>
        <w:rPr/>
        <w:t>２３．１％増加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　　　【表４　平成１２年国勢調査　市町村別年齢階級</w:t>
      </w:r>
      <w:r>
        <w:rPr/>
        <w:t>(</w:t>
      </w:r>
      <w:r>
        <w:rPr/>
        <w:t>３区分</w:t>
      </w:r>
      <w:r>
        <w:rPr/>
        <w:t>)</w:t>
      </w:r>
      <w:r>
        <w:rPr/>
        <w:t>人口平成７年対比】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　　　【表５　平成１２年国勢調査　６５歳以上の親族のいる世帯平成７年対比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56:00Z</dcterms:created>
  <dc:creator> </dc:creator>
  <dc:description/>
  <cp:keywords/>
  <dc:language>en-US</dc:language>
  <cp:lastModifiedBy> </cp:lastModifiedBy>
  <dcterms:modified xsi:type="dcterms:W3CDTF">2009-01-23T07:02:00Z</dcterms:modified>
  <cp:revision>1</cp:revision>
  <dc:subject/>
  <dc:title>            　　  　　　　　　　　　　　　　　　　　　　　平成 １３年 ９月１４日</dc:title>
</cp:coreProperties>
</file>